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rinnerings machine</w:t>
      </w:r>
    </w:p>
    <w:p>
      <w:pPr>
        <w:pStyle w:val="Normal"/>
        <w:rPr>
          <w:b/>
          <w:b/>
          <w:sz w:val="36"/>
          <w:lang w:val="nl-NL"/>
        </w:rPr>
      </w:pPr>
      <w:r>
        <w:rPr>
          <w:b/>
          <w:sz w:val="36"/>
          <w:lang w:val="nl-NL"/>
        </w:rPr>
      </w:r>
    </w:p>
    <w:p>
      <w:pPr>
        <w:pStyle w:val="TextBody"/>
        <w:rPr>
          <w:b/>
          <w:b/>
          <w:sz w:val="24"/>
        </w:rPr>
      </w:pPr>
      <w:r>
        <w:rPr>
          <w:b/>
          <w:sz w:val="24"/>
        </w:rPr>
        <w:t>Ik zeil alleen over de Atlantisch Oceaan. Al twee weken heb ik geen levende ziel gezien. Een paar dagen geleden heeft een storm met orkaankracht mijn schip twee maal plat gegooid. En ik wijk nu uit naar de Azoren om reparaties te doen. De zee is rustig en met alleen de fok op vaar ik met een gangetje van 6 knopen naar Horta. Ik ben zo vermoeid dat ik bijna alleen nog maar over het schip kan kruipen en breng hele dagen lezend in Moby Dick op mijn kooi door. Het is wonderlijk wat dit soort eenzaamheid met je doet. Ik praat veel in mij zelf. De herinnering aan mijn bestaan in Nederland wordt zwakker. Dingen, waar ik mij druk om kon maken, politiek, files, deadlines halen, het wordt allemaal volstrekt onbelangrijk. Mijn geest lijkt op een kamer waar iemand zonder dat ik het merk langzaam de inboedel uit verwijdert. Uit  hele visuele en auditieve bibliotheek die een westers mens met zich meesleept worden langzaam de bladzijden weggescheurd. Liedjes, hits, plaatjes, gedichten, beelden, ze worden onbelangrijk of bestaan niet meer. Mijn geest vernauwt zich, maar krijgt daardoor ook meer focus. Dagen lang kan ik naar de golven en de wolken staren. Ik leer de zee begrijpen. Ik ben niet een met de zee, maar ik word getolereerd. Van de zee win je nooit. Ik begrijp nu waarom men de zee als een god vereert.  Sommige golven hebben het op mij persoonlijk gemunt. Voor iedere zeeman zwerft er ergens een golf op de oceanen rond waar zijn naam op staat. Je kunt die maar beter nooit ontmoeten. Elke fractie van een seconde zie ik miljoenen golven en golfjes om mij heen. Ze zijn allemaal uniek. Ik denk na over het wetenschappelijke wonder van de turbulentie en ons onvermogen om die goed te modelleren. Elke golf is een kunstwerk complexer dan de Nachtwacht. Op deze momenten ontdek je wat van jezelf is en wat de cultuur en je opvoeding je hebben aangereikt. Je geest wordt een ruimte waarin je rond kunt dwalen en naar believen beelden, geluiden en teksten kunt oproepen.</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t>Pieter Adriaans</w:t>
      </w:r>
    </w:p>
    <w:p>
      <w:pPr>
        <w:pStyle w:val="Normal"/>
        <w:rPr>
          <w:b/>
          <w:b/>
          <w:sz w:val="24"/>
          <w:lang w:val="nl-NL"/>
        </w:rPr>
      </w:pPr>
      <w:r>
        <w:rPr>
          <w:b/>
          <w:sz w:val="24"/>
          <w:lang w:val="nl-NL"/>
        </w:rPr>
      </w:r>
    </w:p>
    <w:p>
      <w:pPr>
        <w:pStyle w:val="Normal"/>
        <w:rPr>
          <w:lang w:val="nl-NL"/>
        </w:rPr>
      </w:pPr>
      <w:r>
        <w:rPr>
          <w:lang w:val="nl-NL"/>
        </w:rPr>
        <w:t>Met dank aan:</w:t>
      </w:r>
    </w:p>
    <w:p>
      <w:pPr>
        <w:pStyle w:val="Normal"/>
        <w:rPr>
          <w:lang w:val="nl-NL"/>
        </w:rPr>
      </w:pPr>
      <w:r>
        <w:rPr>
          <w:lang w:val="nl-NL"/>
        </w:rPr>
      </w:r>
    </w:p>
    <w:p>
      <w:pPr>
        <w:pStyle w:val="Normal"/>
        <w:rPr>
          <w:lang w:val="nl-NL"/>
        </w:rPr>
      </w:pPr>
      <w:r>
        <w:rPr>
          <w:lang w:val="nl-NL"/>
        </w:rPr>
        <w:t>Peter van Lith (Sensor technologie)</w:t>
      </w:r>
    </w:p>
    <w:p>
      <w:pPr>
        <w:pStyle w:val="Normal"/>
        <w:rPr>
          <w:lang w:val="nl-NL"/>
        </w:rPr>
      </w:pPr>
      <w:r>
        <w:rPr>
          <w:lang w:val="nl-NL"/>
        </w:rPr>
        <w:t>Louise Knulst (Beeld bewerking)</w:t>
      </w:r>
    </w:p>
    <w:p>
      <w:pPr>
        <w:pStyle w:val="Normal"/>
        <w:rPr>
          <w:lang w:val="nl-NL"/>
        </w:rPr>
      </w:pPr>
      <w:r>
        <w:rPr>
          <w:lang w:val="nl-NL"/>
        </w:rPr>
        <w:t>Ingrid Adriaans (Stem)</w:t>
      </w:r>
    </w:p>
    <w:p>
      <w:pPr>
        <w:pStyle w:val="Normal"/>
        <w:rPr>
          <w:lang w:val="nl-NL"/>
        </w:rPr>
      </w:pPr>
      <w:r>
        <w:rPr>
          <w:lang w:val="nl-NL"/>
        </w:rPr>
        <w:t>Rini Adriaans (Stem + Logistiek)</w:t>
      </w:r>
    </w:p>
    <w:p>
      <w:pPr>
        <w:pStyle w:val="Normal"/>
        <w:rPr>
          <w:lang w:val="nl-NL"/>
        </w:rPr>
      </w:pPr>
      <w:r>
        <w:rPr>
          <w:lang w:val="nl-NL"/>
        </w:rPr>
        <w:t>Onno Ernst (Infra structuur)</w:t>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t>Technische beschrijving Herinneringsmachine</w:t>
      </w:r>
    </w:p>
    <w:p>
      <w:pPr>
        <w:pStyle w:val="Normal"/>
        <w:rPr>
          <w:lang w:val="nl-NL"/>
        </w:rPr>
      </w:pPr>
      <w:r>
        <w:rPr>
          <w:lang w:val="nl-NL"/>
        </w:rPr>
        <w:t>Pieter Adriaans</w:t>
      </w:r>
    </w:p>
    <w:p>
      <w:pPr>
        <w:pStyle w:val="Normal"/>
        <w:rPr>
          <w:lang w:val="nl-NL"/>
        </w:rPr>
      </w:pPr>
      <w:r>
        <w:rPr>
          <w:lang w:val="nl-NL"/>
        </w:rPr>
        <w:t>Digital exposure 2</w:t>
      </w:r>
    </w:p>
    <w:p>
      <w:pPr>
        <w:pStyle w:val="Normal"/>
        <w:rPr>
          <w:lang w:val="nl-NL"/>
        </w:rPr>
      </w:pPr>
      <w:r>
        <w:rPr>
          <w:lang w:val="nl-NL"/>
        </w:rPr>
        <w:t>15-24 juni 2001 Vrije academie Den Haag</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Het thema van de herinneringsmachine is de vervorming van het geheugen en de intensivering van de waarneming die men ervaart als men gedurende langere tijd alleen op zee is. </w:t>
      </w:r>
    </w:p>
    <w:p>
      <w:pPr>
        <w:pStyle w:val="Normal"/>
        <w:rPr>
          <w:lang w:val="nl-NL"/>
        </w:rPr>
      </w:pPr>
      <w:r>
        <w:rPr>
          <w:lang w:val="nl-NL"/>
        </w:rPr>
      </w:r>
    </w:p>
    <w:p>
      <w:pPr>
        <w:pStyle w:val="Normal"/>
        <w:rPr>
          <w:lang w:val="nl-NL"/>
        </w:rPr>
      </w:pPr>
      <w:r>
        <w:rPr>
          <w:lang w:val="nl-NL"/>
        </w:rPr>
        <w:t xml:space="preserve">Aan de ene kant is er een langzaam vervagen van betekenis elementen die door de media aan de mens worden opgedrongen (het dagelijkse bombardement van geluid en beeld). Het gevolg is dat je als kunstenaar leert welke vormen van jou zijn, welke uit je eigen geest stammen, en welke van buiten door de cultuur worden aangereikt. In mijn geval bleek dat na langere tijd op zee mij bijna alle vorm die op mijn schilderijen voorkomen minder interessant werden, behalve de structuren die ik elementaire levensvormen noem. Deze elementaire levensvormen zijn al meer dan 20 jaar een terugkerend element in mijn schilderijen. Het gaat om een een soort oerwezens, die een indifferente vorm hebben en die geinterpreteerd kunnen worden als vogels, vissen, herten of paarden. </w:t>
      </w:r>
    </w:p>
    <w:p>
      <w:pPr>
        <w:pStyle w:val="Normal"/>
        <w:rPr>
          <w:lang w:val="nl-NL"/>
        </w:rPr>
      </w:pPr>
      <w:r>
        <w:rPr>
          <w:lang w:val="nl-NL"/>
        </w:rPr>
      </w:r>
    </w:p>
    <w:p>
      <w:pPr>
        <w:pStyle w:val="Normal"/>
        <w:rPr>
          <w:lang w:val="nl-NL"/>
        </w:rPr>
      </w:pPr>
      <w:r>
        <w:rPr>
          <w:lang w:val="nl-NL"/>
        </w:rPr>
        <w:t xml:space="preserve">Anderzijds worden de zintuigen hypergevoelig en is de waarneming veel meer geconcentreerd dan in de beslommeringen van alledag mogelijk is. Je kan na 10 dagen op zee uren naar de golven of de lucht kijken en gefascineerd zijn door de ongelofelijke rijkdom aan vormen en betekenissen die zich in de natuurverschijnselen openbaart. </w:t>
      </w:r>
    </w:p>
    <w:p>
      <w:pPr>
        <w:pStyle w:val="Normal"/>
        <w:rPr>
          <w:lang w:val="nl-NL"/>
        </w:rPr>
      </w:pPr>
      <w:r>
        <w:rPr>
          <w:lang w:val="nl-NL"/>
        </w:rPr>
      </w:r>
    </w:p>
    <w:p>
      <w:pPr>
        <w:pStyle w:val="Normal"/>
        <w:rPr>
          <w:lang w:val="nl-NL"/>
        </w:rPr>
      </w:pPr>
      <w:r>
        <w:rPr>
          <w:lang w:val="nl-NL"/>
        </w:rPr>
        <w:t xml:space="preserve">Deze ervaring heb ik vorm gegeven door een ruimte van 4x4x3 meter te creëren. De beschouwer bevindt zich in een soort cocon. De zintuigen krijgen geen indrukken van buiten door. De wanden zijn wit. Aan één kant is een wand open. Daar kan de bezoeker binnengaan. Op de vloer zijn 6 symbolen geschilderd. Ze corresponderen met de belangrijke betekenis elementen van het kunstwerk: herinnering, wind, storm, tijd, vorm en golven. Als de beschouwer zich in de ruimte beweegt activeert hij één of meer van de 5 infrarood sensoren die in een 2x3 grid zijn opgesteld. De sensoren detecteren op welk symbool de beschouwer zich bevindt en selecteren geluids- en beeldfragmenten corresponderend met het betekenis veld van de symbolen. De geluidsfragmenten bestaan uit onder meer: fragmenten gesproken tekst geselecteerd uit e-mail die tijdens de reis verzonden zijn en muziek fragmenten die met behulp van een zelflerend muziek programma, het Artelligence Composer Tool, gecomponeerd zijn op basis van midi-gitaar improvisaties van mijzelf. </w:t>
      </w:r>
    </w:p>
    <w:p>
      <w:pPr>
        <w:pStyle w:val="Normal"/>
        <w:rPr>
          <w:lang w:val="nl-NL"/>
        </w:rPr>
      </w:pPr>
      <w:r>
        <w:rPr>
          <w:lang w:val="nl-NL"/>
        </w:rPr>
      </w:r>
    </w:p>
    <w:p>
      <w:pPr>
        <w:pStyle w:val="Normal"/>
        <w:rPr>
          <w:lang w:val="nl-NL"/>
        </w:rPr>
      </w:pPr>
      <w:r>
        <w:rPr>
          <w:lang w:val="nl-NL"/>
        </w:rPr>
        <w:t xml:space="preserve">De beelden komen van gedigitaliseerde schilderijen en fragmenten van schilderijen en van andere kunstwerken via het netwerk. Van elk beeld in de database zijn met de hand via Photoshop drie sets RGB waarden van delen van de voorstelling in de database opgeslagen. De beelden kunnen doorzichtig gemaakt worden in deze gebieden. Als de sensoren niet geactiveerd worden, dan komt er een maal per 20 seconden een random beeld door een van de RGB gebieden van het beeld dat met het thema van de symbolen correspondeert. Als er een of meer beschouwers in de ruimte zijn dan worden er, naar gelang de symbolen die geactiveerd worden,  andere, betekenisvolle beelden geprojecteerd. Zodra er een beschouwer in de ruimte is komt het kunstwerk tot leven en beginnen de geluidsfragmenten en beelden af te wisselen. Als de ruimte leeg is komt het langzaam tot rust. Alleen de random beelden wisselen met een lage frequenti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08:00Z</dcterms:created>
  <dc:creator>P. Adriaan</dc:creator>
  <dc:description/>
  <cp:keywords/>
  <dc:language>en-US</dc:language>
  <cp:lastModifiedBy>Pieter Adriaans</cp:lastModifiedBy>
  <cp:lastPrinted>2001-06-14T12:52:00Z</cp:lastPrinted>
  <dcterms:modified xsi:type="dcterms:W3CDTF">2008-03-06T09:08:00Z</dcterms:modified>
  <cp:revision>2</cp:revision>
  <dc:subject/>
  <dc:title>Herinnerings machine</dc:title>
</cp:coreProperties>
</file>